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DORADZTWO EDUKACYJNO – ZAWODOWE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 xml:space="preserve">W SZKOLE PODSTAWOWEJ NR 38 Z ODDZIAŁAMI INTEGRACYJNYMI IM. JÓZEFA NOWARY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W KATOWICACH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godnie z  Rozporządzeniem Ministra Edukacji Narodowej z dnia 19 lutego 2019 roku w sprawie doradztwa zawodowego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, obowiązującego od dnia 1 września 2019 roku, na podstawie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auto"/>
        </w:rPr>
        <w:instrText xml:space="preserve"> HYPERLINK "https://prawo.vulcan.edu.pl/przegdok.asp?qdatprz=31-05-2021&amp;qplikid=4186" \l "P4186A209" \n ostatnia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</w:rPr>
        <w:t>art. 26a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ust. 3 ustawy z dnia 14 grudnia 2016 r. - Prawo oświatowe, </w:t>
      </w:r>
      <w:r>
        <w:rPr>
          <w:rFonts w:cs="Times New Roman" w:ascii="Times New Roman" w:hAnsi="Times New Roman"/>
          <w:b/>
          <w:sz w:val="28"/>
          <w:szCs w:val="28"/>
        </w:rPr>
        <w:t>w klasach siódmych i ósmych</w:t>
      </w:r>
      <w:r>
        <w:rPr>
          <w:rFonts w:cs="Times New Roman" w:ascii="Times New Roman" w:hAnsi="Times New Roman"/>
          <w:sz w:val="28"/>
          <w:szCs w:val="28"/>
        </w:rPr>
        <w:t xml:space="preserve">  realizowane są obowiązkowo lekcje z doradztwa zawodowego w liczbie co najmniej 10 zajęć dydaktycznych w ciągu roku szkolnego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Rozporządzenie określa dodatkowo treści programowe z zakresu doradztwa zawodowego, sposób realizacji doradztwa zawodowego oraz zadania doradcy zawodowego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mach doradztwa edukacyjno- zawodowego nauczyciele Szkoły Podstawowej nr 38 z Oddziałami Integracyjnymi im. Józefa Nowary w Katowicach podejmują następujące działania na rzecz ucznia, rodziców i nauczycieli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iagnoza zapotrzebowania na działania doradcze prowadzone w szkole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warsztatowe służące uświadamianiu uczniom konieczności planowania rozwoju i kariery zawodowej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warsztatowe służące samopoznaniu i określeniu predyspozycji wyznaczających rozwój i karierę zawodową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warsztatowe doskonalące umiejętności w zakresie komunikacji interpersonalnej i współdział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omadzenie i udostępnianie informacji edukacyjno- zawodowej (o zawodach, o możliwościach kształcenia i zatrudnienia)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tkania z absolwentami, którzy osiągnęli sukces zawodowy- promowanie dobrych wzorców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tkania z przedstawicielami różnych zawodów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ieczki zawodoznawcze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ał w targach edukacyjnych, dniach otwartych, organizacji dni otwartych szkoły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a konsultacji z doradcą na terenie szkoły bądź kierowanie do doradców edukacyjno- zawodowych poza szkołą,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godzin wychowawczych w oparciu o materiały KOWEZiU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mach podejmowanych działań szkoła współpracuje z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łodzieżowym Centrum Karier w Katowicach,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radnią Psychologiczno- Pedagogiczną nr 2 w Katowicach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018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link w:val="Nagwek2Znak"/>
    <w:uiPriority w:val="9"/>
    <w:qFormat/>
    <w:rsid w:val="003d2d33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3d2d33"/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InternetLink">
    <w:name w:val="Hyperlink"/>
    <w:basedOn w:val="DefaultParagraphFont"/>
    <w:uiPriority w:val="99"/>
    <w:semiHidden/>
    <w:unhideWhenUsed/>
    <w:rsid w:val="0023767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d2d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1</Pages>
  <Words>296</Words>
  <Characters>1780</Characters>
  <CharactersWithSpaces>20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55:00Z</dcterms:created>
  <dc:creator>MP</dc:creator>
  <dc:description/>
  <dc:language>en-US</dc:language>
  <cp:lastModifiedBy>MP</cp:lastModifiedBy>
  <dcterms:modified xsi:type="dcterms:W3CDTF">2021-05-31T13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